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42"/>
        <w:gridCol w:w="1024"/>
      </w:tblGrid>
      <w:tr>
        <w:trPr/>
        <w:tc>
          <w:tcPr>
            <w:tcW w:w="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93395" cy="644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 w:eastAsia="pt-BR"/>
              </w:rPr>
              <w:t>Universidade Federal do Ceará</w:t>
            </w:r>
          </w:p>
          <w:p>
            <w:pPr>
              <w:pStyle w:val="Heading9"/>
              <w:spacing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 w:eastAsia="pt-BR"/>
              </w:rPr>
              <w:t>Centro de Tecnologia</w:t>
            </w:r>
          </w:p>
          <w:p>
            <w:pPr>
              <w:pStyle w:val="Heading9"/>
              <w:spacing w:before="0" w:after="0"/>
              <w:rPr>
                <w:b/>
                <w:b/>
                <w:szCs w:val="24"/>
                <w:lang w:val="pt-BR" w:eastAsia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 w:eastAsia="pt-BR"/>
              </w:rPr>
              <w:t>Programa de Pós-Graduação em Engenharia Civil: Estruturas e Construção Civil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5715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shadow/>
          <w:spacing w:val="40"/>
          <w:sz w:val="32"/>
        </w:rPr>
        <w:t>- REQUERIMENTO DE RECURSOS DE EXAME DE SELEÇÃO -</w:t>
      </w:r>
    </w:p>
    <w:p>
      <w:pPr>
        <w:pStyle w:val="Normal"/>
        <w:rPr>
          <w:rFonts w:ascii="Garamond" w:hAnsi="Garamond" w:cs="Garamond"/>
          <w:shadow/>
          <w:spacing w:val="40"/>
          <w:sz w:val="32"/>
        </w:rPr>
      </w:pPr>
      <w:r>
        <w:rPr>
          <w:rFonts w:cs="Garamond" w:ascii="Garamond" w:hAnsi="Garamond"/>
          <w:shadow/>
          <w:spacing w:val="40"/>
          <w:sz w:val="3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À Comissão de Seleção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u, _____________________________________________________________________, sob o no. de inscrição ____________________, CPF _____________________, residente no endereço _______________________________________________________________ _____________________________________________, telefone: (   )_________________, e-mail: _______________________________________, inscrito na seleção para o Mestrado em Engenharia Civil, Edital No. __________ do Programa de Pós-Graduação em Engenharia Civil: Estruturas e Construção Civil, na Área de Concentração _______________________, vem, respeitosamente, solicitar a revisão do (   ) Resultado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stes termos, pede deferiment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ortaleza, _____/_____/_____</w:t>
        <w:tab/>
        <w:tab/>
        <w:t>Requerente: 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5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</w:rPr>
      <w:t xml:space="preserve">INSTRUÇÕES: O candidato deverá digitar ou preencher (com letra legível) o recurso, entregando-o na Secretaria do Programa ou enviado como PDF para o e-mail: </w:t>
    </w:r>
    <w:hyperlink r:id="rId1">
      <w:r>
        <w:rPr>
          <w:rStyle w:val="InternetLink"/>
          <w:rFonts w:cs="Garamond" w:ascii="Garamond" w:hAnsi="Garamond"/>
        </w:rPr>
        <w:t>pec@ufc.br</w:t>
      </w:r>
    </w:hyperlink>
    <w:r>
      <w:rPr>
        <w:rFonts w:cs="Garamond" w:ascii="Garamond" w:hAnsi="Garamond"/>
      </w:rPr>
      <w:t>; utilizar este modelo de formulário para recurso em cada etapa do processo seletivo e apresentar argumentação lógica e consistente em sua justific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Users/Denyse/AppData/Local/Temp/Rar$DI52.136/pec@uf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13:00Z</dcterms:created>
  <dc:creator>Rita</dc:creator>
  <dc:description/>
  <dc:language>en-US</dc:language>
  <cp:lastModifiedBy>Denyse</cp:lastModifiedBy>
  <dcterms:modified xsi:type="dcterms:W3CDTF">2015-11-01T05:13:00Z</dcterms:modified>
  <cp:revision>2</cp:revision>
  <dc:subject/>
  <dc:title/>
</cp:coreProperties>
</file>