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sz w:val="22"/>
          <w:szCs w:val="22"/>
        </w:rPr>
        <w:drawing>
          <wp:inline distT="0" distB="0" distL="0" distR="0">
            <wp:extent cx="7689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0160</wp:posOffset>
                </wp:positionV>
                <wp:extent cx="467233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Garamond" w:hAnsi="Garamond" w:cs="Garamond"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Garamond" w:hAnsi="Garamond" w:cs="Garamond"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PROGRAMA DE PÓS-GRADUAÇÃO EM ENGENHARIA CIVIL: ESTRUTURAS E CONSTRUÇÃ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83.15pt;mso-wrap-distance-left:9.05pt;mso-wrap-distance-right:9.05pt;mso-wrap-distance-top:0pt;mso-wrap-distance-bottom:0pt;margin-top:0.8pt;mso-position-vertical-relative:text;margin-left:65.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Garamond" w:hAnsi="Garamond" w:cs="Garamond"/>
                          <w:shadow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UNIVERSIDADE FEDERAL DO CEARÁ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Garamond" w:hAnsi="Garamond" w:cs="Garamond"/>
                          <w:shadow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CENTRO DE TECNOLOGI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PROGRAMA DE PÓS-GRADUAÇÃO EM ENGENHARIA CIVIL: ESTRUTURAS E CONSTRUÇÃ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shadow/>
          <w:spacing w:val="40"/>
          <w:sz w:val="32"/>
        </w:rPr>
        <w:t>- REQUERIMENTO DE DESLIGAMENTO DO CURSO -</w:t>
      </w:r>
    </w:p>
    <w:p>
      <w:pPr>
        <w:pStyle w:val="Normal"/>
        <w:rPr>
          <w:rFonts w:ascii="Garamond" w:hAnsi="Garamond" w:cs="Garamond"/>
          <w:shadow/>
          <w:spacing w:val="40"/>
          <w:sz w:val="32"/>
        </w:rPr>
      </w:pPr>
      <w:r>
        <w:rPr>
          <w:rFonts w:cs="Garamond" w:ascii="Garamond" w:hAnsi="Garamond"/>
          <w:shadow/>
          <w:spacing w:val="40"/>
          <w:sz w:val="3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Senhor(a) Coordenador(a):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u, _____________________________________________________________________, sob o no. de matrícula ____________________, CPF _____________________, residente no endereço _______________________________________________________________ _____________________________________________, telefone: (   )_________________, e-mail: _______________________________________, regularmente matriculado(a) nesta Universidade, no Programa de Pós-Graduação em Engenharia Civil: Estruturas e Construção Civil, em nível de Mestrado, na Área de Concentração _______________________, vem, respeitosamente, solicitar a V.Exª o </w:t>
      </w:r>
      <w:r>
        <w:rPr>
          <w:rFonts w:cs="Garamond" w:ascii="Garamond" w:hAnsi="Garamond"/>
          <w:b/>
        </w:rPr>
        <w:t>desligamento</w:t>
      </w:r>
      <w:r>
        <w:rPr>
          <w:rFonts w:cs="Garamond" w:ascii="Garamond" w:hAnsi="Garamond"/>
        </w:rPr>
        <w:t xml:space="preserve"> do curso, em razão do(s) seguinte(s) motivo(s):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anexar outros documentos, se necessário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stes termos, pede deferiment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ortaleza, _____/_____/_____</w:t>
        <w:tab/>
        <w:tab/>
        <w:t>Aluno(a): _____________________________________________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</w:rPr>
        <w:t>Fortaleza, _____/_____/_____</w:t>
        <w:tab/>
        <w:tab/>
        <w:t>Ciência do Orientador: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Obs: Este documento só será válido com a assinatura do orientador. </w:t>
      </w:r>
    </w:p>
    <w:p>
      <w:pPr>
        <w:pStyle w:val="Normal"/>
        <w:ind w:right="-5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edido foi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  ) DEFERIDO (  ) INDEFERI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a reunião da Coordenaçã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EC</w:t>
            </w:r>
          </w:p>
        </w:tc>
      </w:tr>
    </w:tbl>
    <w:p>
      <w:pPr>
        <w:pStyle w:val="Normal"/>
        <w:ind w:right="-518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49:00Z</dcterms:created>
  <dc:creator>Rita</dc:creator>
  <dc:description/>
  <cp:keywords/>
  <dc:language>en-US</dc:language>
  <cp:lastModifiedBy>DENYSE</cp:lastModifiedBy>
  <dcterms:modified xsi:type="dcterms:W3CDTF">2012-10-10T20:56:00Z</dcterms:modified>
  <cp:revision>7</cp:revision>
  <dc:subject/>
  <dc:title/>
</cp:coreProperties>
</file>