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Arial"/>
          <w:lang w:val="en-US" w:eastAsia="en-US"/>
        </w:rPr>
        <w:drawing>
          <wp:inline distT="0" distB="0" distL="0" distR="0">
            <wp:extent cx="788670" cy="10274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10160</wp:posOffset>
                </wp:positionV>
                <wp:extent cx="6034405" cy="105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Garamond" w:hAnsi="Garamond" w:cs="Garamond"/>
                                <w:shadow/>
                                <w:spacing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spacing w:val="20"/>
                              </w:rPr>
                              <w:t>UNIVERSIDADE FEDERAL DO CEARÁ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Garamond" w:hAnsi="Garamond" w:cs="Garamond"/>
                                <w:shadow/>
                                <w:spacing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spacing w:val="20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spacing w:val="20"/>
                              </w:rPr>
                              <w:t>PROGRAMA DE PÓS-GRADUAÇÃO EM ENGENHARIA CIVIL: ESTRUTURAS E CONSTRUÇÃO 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15pt;height:83.15pt;mso-wrap-distance-left:9.05pt;mso-wrap-distance-right:9.05pt;mso-wrap-distance-top:0pt;mso-wrap-distance-bottom:0pt;margin-top:0.8pt;mso-position-vertical-relative:text;margin-left:65.8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Garamond" w:hAnsi="Garamond" w:cs="Garamond"/>
                          <w:shadow/>
                          <w:spacing w:val="20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spacing w:val="20"/>
                        </w:rPr>
                        <w:t>UNIVERSIDADE FEDERAL DO CEARÁ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Garamond" w:hAnsi="Garamond" w:cs="Garamond"/>
                          <w:shadow/>
                          <w:spacing w:val="20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spacing w:val="20"/>
                        </w:rPr>
                        <w:t>CENTRO DE TECNOLOGIA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shadow/>
                          <w:spacing w:val="20"/>
                        </w:rPr>
                        <w:t>PROGRAMA DE PÓS-GRADUAÇÃO EM ENGENHARIA CIVIL: ESTRUTURAS E CONSTRUÇÃ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>
          <w:rFonts w:cs="Garamond" w:ascii="Garamond" w:hAnsi="Garamond"/>
          <w:shadow/>
          <w:spacing w:val="40"/>
          <w:sz w:val="32"/>
        </w:rPr>
        <w:t>-REQUERIMENTO PARA SOLICITAÇÃO DE BOLSA-</w:t>
      </w:r>
    </w:p>
    <w:p>
      <w:pPr>
        <w:pStyle w:val="Normal"/>
        <w:rPr>
          <w:rFonts w:ascii="Garamond" w:hAnsi="Garamond" w:cs="Garamond"/>
          <w:shadow/>
          <w:spacing w:val="40"/>
          <w:sz w:val="32"/>
        </w:rPr>
      </w:pPr>
      <w:r>
        <w:rPr>
          <w:rFonts w:cs="Garamond" w:ascii="Garamond" w:hAnsi="Garamond"/>
          <w:shadow/>
          <w:spacing w:val="40"/>
          <w:sz w:val="3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Eu, ________________________________________________________ aprovado(a) no Edital de Seleção ___/20___ para ingresso como aluno regular no Programa de Pós-Graduação em Engenharia Civil: Estruturas e Construção Civil, nível de Mestrado, área de concentração: ______________________________, venho através do presente requerer minha inclusão na lista de concessão de bolsas ou auxílios destinados a este Programa, estando ciente de não ter garantia de ser contemplado(a). Declaro que mesmo na condição de candidato(a), submeto-me aos critérios e normas estabelecidos pelas Normas de Concessão de bolsas deste Programa. Declaro ainda que as informações abaixo declaradas são verdadeiras e que caso não sejam comprovadas implicam na perda de direito ao recebimento dos referidos subsídios, caso seja contemplado(a) com seu imediato cancelamen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QUESTIONÁRIO DE AVALIAÇÃO DAS CONDIÇÕES PARA CONCESSÃO DE BOLSAS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cê está regularmente matriculada(o) no programa? (     ) Sim      (     ) Não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ntém vínculo empregatício ou desenvolve alguma atividade remunerada? 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  ) Sim      (     ) Não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Se sim, Qual? _____________________________________________________________</w:t>
        <w:softHyphen/>
        <w:softHyphen/>
        <w:softHyphen/>
        <w:softHyphen/>
        <w:softHyphen/>
        <w:softHyphen/>
        <w:softHyphen/>
        <w:t>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Data: ____ / ____ / ________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natura do aluno(a): 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gências gerais para receber bolsa de estudos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ra pleitear uma bolsa, o(a) candidato(a) deverá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283"/>
              <w:rPr/>
            </w:pPr>
            <w:r>
              <w:rPr>
                <w:rFonts w:cs="Calibri" w:ascii="Calibri" w:hAnsi="Calibri"/>
                <w:sz w:val="20"/>
              </w:rPr>
              <w:t>Ser classificado no processo seletivo especialmente instaurado pela Instituição de Ensino Superior em que realiza o Curso (CAPES, CNPq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tar regularmente matriculado no Curso (CNPq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dicar-se integralmente às atividades do Programa de Pós-Graduação (CAPES, CNPq, FUNCAP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283"/>
              <w:rPr/>
            </w:pPr>
            <w:r>
              <w:rPr>
                <w:rFonts w:cs="Calibri" w:ascii="Calibri" w:hAnsi="Calibri"/>
                <w:sz w:val="20"/>
              </w:rPr>
              <w:t>Comprovar desempenho acadêmico satisfatório, consoante às normas definidas pela instituição promotora do Curso (CAPES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28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ão pode ter qualquer atividade remunerada. Quando possuir vínculo empregatício, estar liberado das atividades profissionais sem percepção de vencimentos (CAPES, CNPq, FUNCAP). </w:t>
            </w:r>
            <w:r>
              <w:rPr>
                <w:rFonts w:cs="Calibri" w:ascii="Calibri" w:hAnsi="Calibri"/>
                <w:color w:val="000000"/>
                <w:sz w:val="20"/>
              </w:rPr>
              <w:t>Se Estatutário apresentar liberação publicada em Diário Oficial. Se Celetista, apresentar documento da chefia imediata e do Diretor-Presidente da empresa ratificando a liberação</w:t>
            </w: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possuir qualquer relação de trabalho com a instituição promotora do programa de Pós-Graduação (CAPES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283"/>
              <w:rPr/>
            </w:pPr>
            <w:r>
              <w:rPr>
                <w:rFonts w:cs="Calibri" w:ascii="Calibri" w:hAnsi="Calibri"/>
                <w:sz w:val="20"/>
              </w:rPr>
              <w:t>Realizar Estágio de Iniciação à Docência (obrigatório para os alunos de pós-graduação da UFC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283"/>
              <w:rPr/>
            </w:pPr>
            <w:r>
              <w:rPr>
                <w:rFonts w:cs="Calibri" w:ascii="Calibri" w:hAnsi="Calibri"/>
                <w:sz w:val="20"/>
              </w:rPr>
              <w:t xml:space="preserve">Não acumular a percepção da bolsa com qualquer modalidade de auxílio ou bolsa de outro programa da CAPES, ou de outra agência de fomento pública nacional,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ou qualquer entidade nacional, estrangeira ou internacional </w:t>
            </w:r>
            <w:r>
              <w:rPr>
                <w:rFonts w:cs="Calibri" w:ascii="Calibri" w:hAnsi="Calibri"/>
                <w:sz w:val="20"/>
              </w:rPr>
              <w:t>(CAPES, CNPq, FUNCAP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ser aluno em programa de residência médica (CAPES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se encontrar aposentado ou em situação equiparada (CAPES, CNPq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283"/>
              <w:rPr/>
            </w:pPr>
            <w:r>
              <w:rPr>
                <w:rFonts w:cs="Calibri" w:ascii="Calibri" w:hAnsi="Calibri"/>
                <w:sz w:val="20"/>
              </w:rPr>
              <w:t>Carecer, quando da concessão da bolsa, do exercício laboral por tempo não inferior a dez anos para obter aposentadoria compulsória, conforme concorra à bolsa de doutorado ou mestrado, respectivamente (CAPES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Ressarcir as mensalidades no caso de abandono ou de desistência da bolsa, sem motivo de força maior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(CNPq)</w:t>
            </w:r>
            <w:r>
              <w:rPr>
                <w:rFonts w:cs="Calibri" w:ascii="Calibri" w:hAnsi="Calibri"/>
                <w:color w:val="000000"/>
                <w:sz w:val="20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tisfazer aos requisitos da Portaria N°. 02/2015 do PEC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ÇÕES DA SECRETAR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provado(a) na Seleção de _______/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Área de concentração: (     ) Estruturas (     ) Construção Civi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nha de Pesquis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lassificado(a) em ____º luga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úmero total de candidatos aprovados nessa seleção: 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ECER DA COMISSÃO DE BOLSAS DO CURS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     ) Deferido (     ) Indeferid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taleza, _____ / ____ / 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 da Comissão de Bolsa:</w:t>
        <w:tab/>
        <w:t>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 da Comissão de Bolsa:</w:t>
        <w:tab/>
        <w:t>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 da Comissão de Bolsa:</w:t>
        <w:tab/>
        <w:t>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 da Comissão de Bolsa:</w:t>
        <w:tab/>
        <w:t>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sentante Discente:</w:t>
        <w:tab/>
        <w:tab/>
        <w:t>____________________________________________________________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1:51:00Z</dcterms:created>
  <dc:creator>Rita</dc:creator>
  <dc:description/>
  <cp:keywords/>
  <dc:language>en-US</dc:language>
  <cp:lastModifiedBy>Denyse</cp:lastModifiedBy>
  <cp:lastPrinted>2014-12-23T11:57:00Z</cp:lastPrinted>
  <dcterms:modified xsi:type="dcterms:W3CDTF">2015-01-26T14:08:00Z</dcterms:modified>
  <cp:revision>15</cp:revision>
  <dc:subject/>
  <dc:title/>
</cp:coreProperties>
</file>