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PARA APROVEITAMENTO DE DISCIPLINAS / CRÉDITOS CURSADAS EM OUTROS PROGRAMAS DE PÓS-GRADU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Nome do requerente: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luno(a) regular com ingresso no PEC no período letivo: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Aproveitamento de disciplina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Aproveitamento de crédi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63"/>
        <w:gridCol w:w="1084"/>
        <w:gridCol w:w="1137"/>
        <w:gridCol w:w="1033"/>
      </w:tblGrid>
      <w:tr>
        <w:trPr>
          <w:trHeight w:val="56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e as disciplinas que deseja aproveitamento:</w:t>
            </w:r>
          </w:p>
        </w:tc>
      </w:tr>
      <w:tr>
        <w:trPr>
          <w:trHeight w:val="5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</w:t>
            </w:r>
          </w:p>
        </w:tc>
      </w:tr>
      <w:tr>
        <w:trPr>
          <w:trHeight w:val="5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Para seu requerimento ser processado anexar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roveitamento de disciplinas</w:t>
      </w:r>
      <w:r>
        <w:rPr>
          <w:rFonts w:cs="Arial" w:ascii="Arial" w:hAnsi="Arial"/>
          <w:sz w:val="24"/>
        </w:rPr>
        <w:t>: histórico escolar do aluno requerente no curso de origem; e ementas das disciplinas cursadas em outros programas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roveitamento de créditos</w:t>
      </w:r>
      <w:r>
        <w:rPr>
          <w:rFonts w:cs="Arial" w:ascii="Arial" w:hAnsi="Arial"/>
          <w:sz w:val="24"/>
        </w:rPr>
        <w:t>: histórico escolar do aluno requerente no curso de origem; histórico escolar do aluno requerente no curso onde cursou as disciplinas que solicita o aproveitamento de créditos; e ementas das disciplinas cursadas em outros program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(A) ALUNO(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ORIENTADOR(A)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Para uso Exclusivo da Coordenação do PEC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edido foi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(  ) DEFERIDO (  ) INDEFERID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Na reunião da Coordenação de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EC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ograma de Pós-Graduação em Engenharia Civil: Estruturas e Construção Civ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° andar – Bloco 710 – Campus do Pici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: 60455-760 - Fortaleza-Ce - Fone: (85) 3366-9607 / 9614 – R 22</w:t>
    </w:r>
  </w:p>
  <w:p>
    <w:pPr>
      <w:pStyle w:val="Footer"/>
      <w:jc w:val="center"/>
      <w:rPr/>
    </w:pPr>
    <w:r>
      <w:rPr>
        <w:rFonts w:cs="Arial" w:ascii="Arial" w:hAnsi="Arial"/>
      </w:rPr>
      <w:t>E-mail: pec@ufc.br - Home Page: www.pec.uf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8089"/>
    </w:tblGrid>
    <w:tr>
      <w:trPr/>
      <w:tc>
        <w:tcPr>
          <w:tcW w:w="1435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/>
            <w:drawing>
              <wp:inline distT="0" distB="0" distL="0" distR="0">
                <wp:extent cx="763270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3" r="-5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UNIVERSIDADE FEDERAL DO CEARÁ</w:t>
          </w:r>
        </w:p>
        <w:p>
          <w:pPr>
            <w:pStyle w:val="Header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  <w:t>CENTRO DE TECNOLOGIA</w:t>
          </w:r>
        </w:p>
        <w:p>
          <w:pPr>
            <w:pStyle w:val="Header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  <w:t>PEC - Programa de Pós-Graduação em Engenharia Civil: Estruturas e Construção Civil</w:t>
          </w:r>
        </w:p>
      </w:tc>
    </w:tr>
  </w:tbl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8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52:00Z</dcterms:created>
  <dc:creator>Note</dc:creator>
  <dc:description/>
  <cp:keywords/>
  <dc:language>en-US</dc:language>
  <cp:lastModifiedBy>DENYSE</cp:lastModifiedBy>
  <cp:lastPrinted>2009-06-08T14:05:00Z</cp:lastPrinted>
  <dcterms:modified xsi:type="dcterms:W3CDTF">2012-08-10T17:08:00Z</dcterms:modified>
  <cp:revision>6</cp:revision>
  <dc:subject/>
  <dc:title/>
</cp:coreProperties>
</file>