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892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UNIVERSIDADE FEDERAL DO CEARÁ</w:t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CENTRO DE TECNOLOGIA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PROGRAMA DE PÓS-GRADUAÇÃO EM ENGENHARIA CIVIL: ESTRUTURAS E CONSTRUÇÃO CIVIL</w:t>
            </w:r>
          </w:p>
        </w:tc>
      </w:tr>
    </w:tbl>
    <w:p>
      <w:pPr>
        <w:pStyle w:val="Header"/>
        <w:spacing w:before="240" w:after="0"/>
        <w:jc w:val="center"/>
        <w:rPr/>
      </w:pPr>
      <w:r>
        <w:rPr>
          <w:b/>
          <w:sz w:val="32"/>
          <w:u w:val="single"/>
        </w:rPr>
        <w:t>SOLICITAÇÃO DE PASSAGENS AÉREAS, DIÁRIAS OU HOSPEDAGEM DE PROFESSORES DO PE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87"/>
        <w:gridCol w:w="1566"/>
        <w:gridCol w:w="195"/>
        <w:gridCol w:w="123"/>
        <w:gridCol w:w="1949"/>
        <w:gridCol w:w="542"/>
        <w:gridCol w:w="2619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DADOS DO PEDIDO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Passagens aéreas: (    ) SIM      (    ) NÃ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DA (    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OLTA (    )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Diárias: (    ) SIM      (    ) NÃO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Quantidade (em dias):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Ajuda de custo: (    ) SIM   (    ) NÃO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Alimentação (    )     Hospedagem (    )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Outros (    ):_________________________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Custeados por que recursos (projeto, programa, agência financiadora etc):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PESSOAIS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Nome completo:</w:t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</w:tr>
      <w:tr>
        <w:trPr>
          <w:trHeight w:val="248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  <w:tr>
        <w:trPr/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idade onde reside: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</w:tr>
      <w:tr>
        <w:trPr/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Naturalidade: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Nacionalidade:</w:t>
            </w:r>
          </w:p>
        </w:tc>
      </w:tr>
      <w:tr>
        <w:trPr/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Sexo:       F (   )       M (   )</w:t>
            </w:r>
          </w:p>
        </w:tc>
      </w:tr>
      <w:tr>
        <w:trPr/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E-mail de contato: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e de contato: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Órgão Expedidor: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 xml:space="preserve">DADOS BANCÁRIOS (somente para quem solicitar </w:t>
            </w:r>
            <w:r>
              <w:rPr>
                <w:b/>
                <w:i/>
                <w:szCs w:val="24"/>
              </w:rPr>
              <w:t>diárias ou ajuda de custo</w:t>
            </w:r>
            <w:r>
              <w:rPr>
                <w:b/>
                <w:szCs w:val="24"/>
              </w:rPr>
              <w:t xml:space="preserve">) 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Banco (nome):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8" w:hanging="0"/>
              <w:rPr/>
            </w:pPr>
            <w:r>
              <w:rPr>
                <w:szCs w:val="24"/>
              </w:rPr>
              <w:t>Agência (número):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4" w:hanging="0"/>
              <w:rPr>
                <w:szCs w:val="24"/>
              </w:rPr>
            </w:pPr>
            <w:r>
              <w:rPr>
                <w:szCs w:val="24"/>
              </w:rPr>
              <w:t>C/C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ACADÊMICOS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Universidade de Origem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Função (</w:t>
            </w:r>
            <w:r>
              <w:rPr>
                <w:b/>
                <w:szCs w:val="24"/>
              </w:rPr>
              <w:t>se houver</w:t>
            </w:r>
            <w:r>
              <w:rPr>
                <w:szCs w:val="24"/>
              </w:rPr>
              <w:t>):</w:t>
            </w:r>
          </w:p>
        </w:tc>
      </w:tr>
      <w:tr>
        <w:trPr>
          <w:trHeight w:val="340" w:hRule="exac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SIAPE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 houv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)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DADOS DO EVENTO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Título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Natureza do Evento: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Se Defesa ou Exame de Qualificação, indicar aluno: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eríodo de atividade (mês e ano): de            a           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idade do evento:</w:t>
            </w:r>
          </w:p>
        </w:tc>
      </w:tr>
      <w:tr>
        <w:trPr>
          <w:trHeight w:val="349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/>
            </w:pPr>
            <w:r>
              <w:rPr>
                <w:b/>
                <w:szCs w:val="24"/>
              </w:rPr>
              <w:t>DADOS DO VÔO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e trecho único, preencher apenas essa coluna.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exão (     )        ou        Escala(     )?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A (</w:t>
            </w:r>
            <w:r>
              <w:rPr>
                <w:szCs w:val="24"/>
              </w:rPr>
              <w:t xml:space="preserve">companhia aérea:     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)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/>
            </w:pPr>
            <w:r>
              <w:rPr>
                <w:b/>
                <w:szCs w:val="24"/>
              </w:rPr>
              <w:t>IDA (</w:t>
            </w:r>
            <w:r>
              <w:rPr>
                <w:szCs w:val="24"/>
              </w:rPr>
              <w:t xml:space="preserve">companhia aérea:                         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/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ata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Cs w:val="24"/>
              </w:rPr>
              <w:t>/ /201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ata:</w:t>
            </w:r>
            <w:r>
              <w:rPr>
                <w:b/>
                <w:szCs w:val="24"/>
              </w:rPr>
              <w:t xml:space="preserve">     /     /     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Voo: </w:t>
            </w:r>
            <w:r>
              <w:rPr>
                <w:rFonts w:eastAsia="Calibri"/>
                <w:b/>
                <w:bCs w:val="false"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Vôo:                        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Aeronave:                       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aída: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aída: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Chegada: </w:t>
            </w:r>
            <w:r>
              <w:rPr/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Chegada: </w:t>
            </w:r>
          </w:p>
        </w:tc>
      </w:tr>
      <w:tr>
        <w:trPr>
          <w:trHeight w:val="171" w:hRule="atLeast"/>
        </w:trPr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0325</wp:posOffset>
                      </wp:positionV>
                      <wp:extent cx="6044565" cy="40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33.15pt;margin-top:4.75pt;width:0pt;height:0pt;rotation:90" type="_x0000_t33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Se trecho único, preencher apenas essa coluna.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exão (     )        ou        Escala(     )?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TA (</w:t>
            </w:r>
            <w:r>
              <w:rPr>
                <w:szCs w:val="24"/>
              </w:rPr>
              <w:t xml:space="preserve">companhia aérea:     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/>
            </w:pPr>
            <w:r>
              <w:rPr>
                <w:b/>
                <w:szCs w:val="24"/>
              </w:rPr>
              <w:t>VOLTA (</w:t>
            </w:r>
            <w:r>
              <w:rPr>
                <w:szCs w:val="24"/>
              </w:rPr>
              <w:t xml:space="preserve">companhia aérea:                         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                              /                                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ata: </w:t>
            </w:r>
            <w:r>
              <w:rPr>
                <w:b/>
                <w:szCs w:val="24"/>
              </w:rPr>
              <w:t xml:space="preserve"> / /2012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                  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ata:</w:t>
            </w:r>
            <w:r>
              <w:rPr>
                <w:b/>
                <w:szCs w:val="24"/>
              </w:rPr>
              <w:t xml:space="preserve">      /    /      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>Voo</w:t>
            </w:r>
            <w:r>
              <w:rPr>
                <w:b/>
                <w:szCs w:val="24"/>
              </w:rPr>
              <w:t xml:space="preserve">: 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Vôo:                            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Aeronave:                       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aída: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 xml:space="preserve">Saída: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Chegada: </w:t>
            </w:r>
            <w:r>
              <w:rPr>
                <w:b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Chegada: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TENÇÃO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 provimento da solicitação está sujeito à verificação da disponibilidade de recursos e aprovação do Coordenador do PEC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z-se necessário o envio deste formulário eletronicamente em virtude da viabilidade dos documentos eletrônicos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</w:rPr>
        <w:t>Sempre anexar os comprovantes de apresentação de trabalho, ou seja, o ACEITE, o RESUMO do trabalho e o folder do evento, haja vista a justificativa para a solicitação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</w:rPr>
        <w:t>A devolução dos COMPROVANTES DE VÔO (tickets aéreos) é OBRIGATÓRIA e o prazo para tal é de até 04 (quatro) dias após o retorno da viagem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</w:rPr>
        <w:t>Caso haja algum impedimento a sua viagem, COMUNIQUE IMEDIATAMENTE o ocorrido aos funcionários da Secretaria do PEC, tendo em vista o cancelamento da passagem e o reembolso parcial dos recursos públicos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</w:rPr>
        <w:t>Se houver mais alguma informação que considere RELEVANTE, acrescente-a ao campo OBSERVAÇÕES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SERVAÇÕES</w:t>
      </w:r>
    </w:p>
    <w:p>
      <w:pPr>
        <w:pStyle w:val="Normal"/>
        <w:rPr/>
      </w:pPr>
      <w:r>
        <w:rPr>
          <w:b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spacing w:before="0" w:after="200"/>
        <w:jc w:val="right"/>
        <w:rPr>
          <w:i/>
          <w:i/>
          <w:sz w:val="40"/>
        </w:rPr>
      </w:pPr>
      <w:r>
        <w:rPr>
          <w:i/>
          <w:sz w:val="40"/>
        </w:rPr>
        <w:t>Secretaria do P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184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2:00Z</dcterms:created>
  <dc:creator>Sec</dc:creator>
  <dc:description/>
  <cp:keywords/>
  <dc:language>en-US</dc:language>
  <cp:lastModifiedBy>DENYSE</cp:lastModifiedBy>
  <dcterms:modified xsi:type="dcterms:W3CDTF">2012-08-03T19:59:00Z</dcterms:modified>
  <cp:revision>5</cp:revision>
  <dc:subject/>
  <dc:title/>
</cp:coreProperties>
</file>