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sz w:val="22"/>
          <w:szCs w:val="22"/>
        </w:rPr>
        <w:drawing>
          <wp:inline distT="0" distB="0" distL="0" distR="0">
            <wp:extent cx="7689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0160</wp:posOffset>
                </wp:positionV>
                <wp:extent cx="467233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Garamond" w:hAnsi="Garamond" w:cs="Garamond"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Garamond" w:hAnsi="Garamond" w:cs="Garamond"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PROGRAMA DE PÓS-GRADUAÇÃO EM ENGENHARIA CIVIL: ESTRUTURAS E CONSTRUÇÃ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83.15pt;mso-wrap-distance-left:9.05pt;mso-wrap-distance-right:9.05pt;mso-wrap-distance-top:0pt;mso-wrap-distance-bottom:0pt;margin-top:0.8pt;mso-position-vertical-relative:text;margin-left:65.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Garamond" w:hAnsi="Garamond" w:cs="Garamond"/>
                          <w:shadow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UNIVERSIDADE FEDERAL DO CEARÁ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Garamond" w:hAnsi="Garamond" w:cs="Garamond"/>
                          <w:shadow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CENTRO DE TECNOLOGI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PROGRAMA DE PÓS-GRADUAÇÃO EM ENGENHARIA CIVIL: ESTRUTURAS E CONSTRUÇÃ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shadow/>
          <w:spacing w:val="40"/>
          <w:sz w:val="32"/>
        </w:rPr>
        <w:t>- REQUERIMENTO DE DIPLOMA -</w:t>
      </w:r>
    </w:p>
    <w:p>
      <w:pPr>
        <w:pStyle w:val="Normal"/>
        <w:rPr>
          <w:rFonts w:ascii="Garamond" w:hAnsi="Garamond" w:cs="Garamond"/>
          <w:shadow/>
          <w:spacing w:val="40"/>
          <w:sz w:val="32"/>
        </w:rPr>
      </w:pPr>
      <w:r>
        <w:rPr>
          <w:rFonts w:cs="Garamond" w:ascii="Garamond" w:hAnsi="Garamond"/>
          <w:shadow/>
          <w:spacing w:val="40"/>
          <w:sz w:val="32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enhor Coordenador: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u, ________________________________________________________ aluno(a) deste Programa, ao nível de Mestrado, ingresso no ano de ________, na Área de Concentração de :</w:t>
      </w:r>
    </w:p>
    <w:p>
      <w:pPr>
        <w:pStyle w:val="TextBody"/>
        <w:spacing w:lineRule="auto" w:line="240"/>
        <w:ind w:left="1418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(    ) Estruturas</w:t>
      </w:r>
    </w:p>
    <w:p>
      <w:pPr>
        <w:pStyle w:val="TextBody"/>
        <w:spacing w:lineRule="auto" w:line="240"/>
        <w:ind w:left="1418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(    ) Construção Civ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ho requerer o diploma de Mest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umentos Anexado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 ) Cópias da dissertação em capa dura entregues à coordenação do programa (no. de cópias: ______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 ) CD da dissertação em pdf (deve constar no pdf a folha de assinaturas assinada e a ficha catalográfica, obrigatoriamen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 ) Nada consta da biblioteca universitá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 ) Artigo submetido a um periódico: Qualis A (   ) Qualis B (  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 ) Formulário G preenchi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    ) Cópia autenticada da carteira de identidad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    ) Cópia autenticada do diploma de graduação 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OBS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ortaleza, _____/_____/200___                Aluno(a): ______________________________________________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</w:rPr>
        <w:t>Visto do Orientador: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bs: Todos os itens necessitam da anuência do orientador. Use o verso se necessário.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46:00Z</dcterms:created>
  <dc:creator>Rita</dc:creator>
  <dc:description/>
  <cp:keywords/>
  <dc:language>en-US</dc:language>
  <cp:lastModifiedBy>DENYSE</cp:lastModifiedBy>
  <dcterms:modified xsi:type="dcterms:W3CDTF">2012-08-06T15:55:00Z</dcterms:modified>
  <cp:revision>5</cp:revision>
  <dc:subject/>
  <dc:title/>
</cp:coreProperties>
</file>